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3-5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όματα από Α έως και 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όματα από Λ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Αγγελάκη Αποστολία έως και Μίχο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5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Μπακουνάκης Ανδρέας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2-05-03T09:56:00Z</cp:lastPrinted>
  <dcterms:modified xsi:type="dcterms:W3CDTF">2012-05-03T06:56:00Z</dcterms:modified>
  <cp:revision>14</cp:revision>
  <dc:subject/>
  <dc:title/>
</cp:coreProperties>
</file>